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ЯТ                                                                                                   УТВЕРЖДЕН </w:t>
      </w:r>
    </w:p>
    <w:p>
      <w:pPr>
        <w:pStyle w:val="Standard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заседании педагогического совета                                                   приказом «МБДОУ № 134»                                                                                                       </w:t>
      </w:r>
    </w:p>
    <w:p>
      <w:pPr>
        <w:pStyle w:val="Standard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токол от </w:t>
      </w:r>
      <w:r>
        <w:rPr>
          <w:rFonts w:cs="Times New Roman CYR" w:ascii="Times New Roman CYR" w:hAnsi="Times New Roman CYR"/>
          <w:u w:val="single"/>
        </w:rPr>
        <w:t>_30  .08__ 2023</w:t>
      </w:r>
      <w:r>
        <w:rPr>
          <w:rFonts w:cs="Times New Roman CYR" w:ascii="Times New Roman CYR" w:hAnsi="Times New Roman CYR"/>
        </w:rPr>
        <w:t xml:space="preserve"> г. №  1                                                           от </w:t>
      </w:r>
      <w:r>
        <w:rPr>
          <w:rFonts w:cs="Times New Roman CYR" w:ascii="Times New Roman CYR" w:hAnsi="Times New Roman CYR"/>
          <w:u w:val="single"/>
        </w:rPr>
        <w:t>_  31     .08__ 2023</w:t>
      </w:r>
      <w:r>
        <w:rPr>
          <w:rFonts w:cs="Times New Roman CYR" w:ascii="Times New Roman CYR" w:hAnsi="Times New Roman CYR"/>
        </w:rPr>
        <w:t xml:space="preserve"> г. № 137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родительского комитет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т </w:t>
      </w:r>
      <w:r>
        <w:rPr>
          <w:rFonts w:cs="Times New Roman CYR" w:ascii="Times New Roman CYR" w:hAnsi="Times New Roman CYR"/>
          <w:u w:val="single"/>
        </w:rPr>
        <w:t>_  30    .08__ 2023</w:t>
      </w:r>
      <w:r>
        <w:rPr>
          <w:rFonts w:cs="Times New Roman CYR" w:ascii="Times New Roman CYR" w:hAnsi="Times New Roman CYR"/>
        </w:rPr>
        <w:t xml:space="preserve"> г. № 1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рядок и условия осуществления перевода воспитанников</w:t>
      </w:r>
    </w:p>
    <w:p>
      <w:pPr>
        <w:pStyle w:val="Normal"/>
        <w:overflowPunct w:val="false"/>
        <w:autoSpaceDE w:val="false"/>
        <w:spacing w:lineRule="auto" w:line="204" w:before="0" w:after="0"/>
        <w:ind w:left="800" w:right="640" w:firstLine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 w:before="0" w:after="0"/>
        <w:ind w:left="800" w:right="640" w:firstLine="5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 134»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еревода  воспитанников в муниципальном бюджетном дошкольном образовательном учреждении «Детский сад комбинированного вида № 134» (далее по тексту – МБДОУ), осуществляющего образовательную деятельность по образовательным программам дошкольного образования, (далее по тексту - Правила), является локальным нормативным актом МБДОУ, содержащим нормы, регулирующие образовательные отношения между их участниками, возникающие по вопросам организации осуществления перевода обучающихся (далее по тексту - воспитанников)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о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разработан на основа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Федерального закона от 29 декабря 2012 г. №273-ФЗ «Об образовании в Российской Федерации» (далее ФЗ-27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Приказа Министерства образования и науки Российской Федерации от 28.12.2015 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ab/>
        <w:tab/>
        <w:t xml:space="preserve">- Санитарные правила СП 2.4.3648 – 20 «Санитарно– эпидемиологические требования к организациям воспитания и обучения, отдыха и оздоровления детей и молодежи».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действует до принятия нового, может быть изменён или дополнен на основании изменений действующих законодательн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Порядок перевода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Продолжительность и сроки пребывания на каждом этапе обучения (в группе) определяются возрастом ребенка, состоянием его здоровья и характером группы, в которой он находится, и составляют, как правило, один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еревод из одной возрастной группы в следующую производится автоматически на 1 сентября учебного года на основании приказа заведующего МБ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еревод воспитанников из группы в группу по инициативе родителей (законных представителей) производится на основании приказа заведующего по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Перевод воспитанников в группу компенсирующей (комбинированной) направленности на обучение по адаптированной основной образовательной программе дошкольного образования для детей с ограниченными возможностями здоровья, имеющих тяжелые нарушения речи осуществляется только с согласия родителей (законных представителей) и на основании заключения психолого-медико-педагогической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еревод воспитанников из МБДОУ в другие организации, осуществляющие образовательную деятельность по образовательным программам соответствующий уровня и направленности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родителей (законных представителей)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прекращения деятельности исходной организации, аннулирования лицензии на осуществление образовательной деятельности, в случае приостановления действия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2.7. </w:t>
      </w:r>
      <w:r>
        <w:rPr>
          <w:color w:val="000000"/>
          <w:sz w:val="28"/>
          <w:szCs w:val="28"/>
          <w:lang w:val="ru-RU" w:eastAsia="ru-RU"/>
        </w:rPr>
        <w:t>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ют выбор принимающе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- сеть Интерн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аправленность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1 Требование предоставления других документов в качестве основания для зачисления обучающегося в принимающую организацию в связи с переводом неисходной организации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 Факт ознакомления родителей (законных представителей) с уставом  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 в указанную организацию в порядке перевода и заверяются личной подписью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5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6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7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8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9 Учредитель, за исключением случая, указанного в пункте 2.15 настоящих правил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0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1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2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3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4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5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6</w:t>
        <w:tab/>
        <w:t xml:space="preserve">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ListParagraph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SimSun;宋体" w:cs="Mangal"/>
      <w:kern w:val="2"/>
      <w:sz w:val="28"/>
      <w:szCs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Обычный (Интернет)"/>
    <w:basedOn w:val="Normal"/>
    <w:qFormat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ASAP1">
    <w:name w:val="ASAP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2:00Z</dcterms:created>
  <dc:creator>Юлия</dc:creator>
  <dc:description/>
  <cp:keywords/>
  <dc:language>en-US</dc:language>
  <cp:lastModifiedBy>олеся алтухова</cp:lastModifiedBy>
  <dcterms:modified xsi:type="dcterms:W3CDTF">2024-04-24T05:21:00Z</dcterms:modified>
  <cp:revision>11</cp:revision>
  <dc:subject/>
  <dc:title/>
</cp:coreProperties>
</file>